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řihláška do křesťanské výchovy 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římskokatolického náboženství 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ve školním roce 2025–2026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 xml:space="preserve">Přihlašuji své dítě: </w:t>
      </w:r>
    </w:p>
    <w:p>
      <w:pPr>
        <w:pStyle w:val="Normlnweb"/>
        <w:spacing w:before="0" w:after="0"/>
        <w:rPr/>
      </w:pPr>
      <w:r>
        <w:rPr/>
        <w:t xml:space="preserve">(jméno a příjmení): ______________________________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žáka třídy: _________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ar.: _________________ v 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okřtěné: ano – ne (zakroužkujte)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kde: 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o křesťanské výchovy římskokatolického náboženstv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ména rodičů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adresa rodičů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lefon: _______________________________________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Jsme si vědomi a souhlasíme se závazky</w:t>
      </w:r>
    </w:p>
    <w:p>
      <w:pPr>
        <w:pStyle w:val="Normlnweb"/>
        <w:spacing w:before="0" w:after="0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týkajícími se docházky.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V _____________ dne ____________ podpisy rodičů: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4:00Z</dcterms:created>
  <dc:creator>P. Josef Crla</dc:creator>
  <dc:description/>
  <cp:keywords/>
  <dc:language>en-US</dc:language>
  <cp:lastModifiedBy>Adéla Štipčáková</cp:lastModifiedBy>
  <cp:lastPrinted>2021-07-24T13:50:00Z</cp:lastPrinted>
  <dcterms:modified xsi:type="dcterms:W3CDTF">2025-08-14T13:44:00Z</dcterms:modified>
  <cp:revision>2</cp:revision>
  <dc:subject/>
  <dc:title>Přihláška do křesťanské výchovy</dc:title>
</cp:coreProperties>
</file>